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左，一级；勘验：袁志琴，右，三级；公司陪同人：中，左和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1-05T08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