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40"/>
          <w:lang w:val="en-US" w:eastAsia="zh-CN"/>
        </w:rPr>
        <w:drawing>
          <wp:inline distT="0" distB="0" distL="0" distR="0">
            <wp:extent cx="5650230" cy="387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评价师合影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左一，项目负责人李晓达，中，企业代表，右一项目组成员袁志琴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2-31T1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